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Не сдали нулевые перссведения. Накажут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Чем рискуете:</w:t>
      </w:r>
      <w:r>
        <w:rPr>
          <w:rFonts w:eastAsia="Times New Roman;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за несдачу персотчета налоговики вправе оштрафовать и компанию, и директора либо главбуха. На сколько, смотрите ниж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Законодатели не предусмотрели отдельного штрафа за несдачу персонифицированных сведений. В том числе в ситуации, если в отчетном месяце работодатель не начислял вознаграждений физлицам. Однако это не означает, что компания или ИП, которые не сдали перссведения, ничем не рискуют. Чтобы назначить штраф, налоговики вправе использовать универсальную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00M8U2NH" \l "ZA00M8U2NH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атью 126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НК. Она позволяет оштрафовать компанию или предпринимателя на 200 руб. за непредставление сведений, необходимых для налогового контроля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XA00M702N4" \l "XA00M702N4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ст. 126 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Отдельно могут выписать штраф директору или главбуху в размере от 300 до 500 руб.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807667&amp;anchor=ZA00MDE2N7" \l "ZA00MDE2N7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5.6 КоАП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Если в каких-то месяцах вы временно не начисляли зарплату или суммы по ГПД, внесите в персотчет только данные физлиц, с которыми работаете, а поле 070 оставьте пустым. Сориентироваться поможет шпаргалка ниже. Сдайте нулевые перссведения не позднее 25-го числа месяца, следующего за отчетным, чтобы избежать штраф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Бывают ситуации, когда у компании нет не только начисленных выплат, но и договоров с физлицами. Как быть в таком случае с перссведениями, также смотрите в шпаргал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jc w:val="both"/>
        <w:textAlignment w:val="top"/>
        <w:outlineLvl w:val="2"/>
        <w:rPr>
          <w:rFonts w:ascii="Georgia" w:hAnsi="Georgia" w:eastAsia="Times New Roman;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;Times New Roman" w:cs="Arial" w:ascii="Georgia" w:hAnsi="Georgia"/>
          <w:color w:val="000000"/>
          <w:kern w:val="0"/>
          <w:sz w:val="23"/>
          <w:szCs w:val="23"/>
          <w:lang w:eastAsia="ru-RU"/>
        </w:rPr>
        <w:t>Шпаргалка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jc w:val="both"/>
        <w:textAlignment w:val="top"/>
        <w:outlineLvl w:val="5"/>
        <w:rPr/>
      </w:pPr>
      <w:r>
        <w:rPr/>
        <w:t>Когда и как подавать нулевые перссведения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701"/>
        <w:gridCol w:w="2179"/>
        <w:gridCol w:w="4000"/>
      </w:tblGrid>
      <w:tr>
        <w:trPr>
          <w:tblHeader w:val="true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Ситуация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Сдавать ли персотчет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Что отразить в персотчете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В отчетном месяце работодатель не начислял физлицам доходы, но имел действующие трудовые договоры или ГПД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258445"/>
                  <wp:effectExtent l="0" t="0" r="0" b="0"/>
                  <wp:docPr id="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Включите в персотчет всех застрахованных физлиц, по каждому заполните поля 020—060 и поставьте прочерк в поле 070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В отчетном месяце у компании отсутствовали работники, оформленные по трудовым договорам, и исполнители по ГПД. При этом есть директор — единственный учредитель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258445"/>
                  <wp:effectExtent l="0" t="0" r="0" b="0"/>
                  <wp:docPr id="2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Включите в персотчет сведения о директоре — единственном учред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F6F6F"/>
                <w:kern w:val="0"/>
                <w:sz w:val="17"/>
                <w:szCs w:val="17"/>
                <w:bdr w:val="single" w:sz="6" w:space="0" w:color="E1E1E1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У ИП-работодателя нет сотрудников, оформленных по трудовым договорам; в отчетном месяце ИП не заключал ГПД с физлицами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445" cy="245110"/>
                  <wp:effectExtent l="0" t="0" r="0" b="0"/>
                  <wp:docPr id="3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5" r="-14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Сдавать персонифицированные сведения о физлицах не нужн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0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1:00Z</dcterms:created>
  <dc:creator>APKpressa@outlook.com</dc:creator>
  <dc:description/>
  <cp:keywords/>
  <dc:language>en-US</dc:language>
  <cp:lastModifiedBy>APKpressa@outlook.com</cp:lastModifiedBy>
  <dcterms:modified xsi:type="dcterms:W3CDTF">2024-05-20T10:51:00Z</dcterms:modified>
  <cp:revision>2</cp:revision>
  <dc:subject/>
  <dc:title/>
</cp:coreProperties>
</file>